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АНГ ЛИСТА ПРИСТИГЛИХ ПРОЈЕКАТАЗА ФИНАНСИРАЊЕ ПО ОБЛАСТ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бласт: </w:t>
      </w:r>
      <w:r>
        <w:rPr>
          <w:b/>
          <w:bCs/>
          <w:lang w:val="sr-CS"/>
        </w:rPr>
        <w:t>Пружање подршке пројектима социјалне заштит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1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ар за базну рехабилитацију – Инклузивни центар у Косовској Митровиц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једно до инклуз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 „Социетас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лонтерски едукациони ка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за церебралну и дечију парализу Ивањ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мози ми да те упозн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за заштиту жена од злостављања „Санта Мариј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шка социјално угроженим женама на КиМ кроз предузетничку едукацију и оспособља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ар за развој локалних усл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апређење репродуктивног здравља социјално угрожених категорија становниш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 и грађанки „Маргин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исање, подстицање и оснаживање омладине и жен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уманитарна организација „Дечје срце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вој социјалних услуга у српским енклав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 дец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социјална подршка деци са једним родитељем у општинама са српском већи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Домовик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 у кући са елементима базичне нег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наке шан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ађи на сцену жив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младинска косовска организациј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адемија предузетниш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родна техника – Савез организација за техничку култу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нањем и вештинама до пос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ратних ветерана Града Беогр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ентација научно-стручног елабората са предлогом мера за решавање социјалног статуса ратних ветеран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а која пома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ама ствара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барска развојна иницијати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ша баш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.С.С. Међуопштинска организација Грача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дукативни центар- креативно време слепих и слабовидих централног Ко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уб екстремних спортова „Мокра Гор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а за спашавање Гази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јокушинџицу савез Срб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фаза основа и ве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GB"/>
              </w:rPr>
              <w:t>A</w:t>
            </w:r>
            <w:r>
              <w:rPr>
                <w:b/>
                <w:lang w:val="sr-CS"/>
              </w:rPr>
              <w:t>социјација „Спорт за све“ - Беогр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шко рекреативни камп „Тара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тлетски савез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спективни атлетичари и репрезентативци Србије са КиМ 2016 – опрема, припреме, такми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6. Међународни конкурс словенске писмености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бојкашки клуб „Косовска Митровиц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апређење и афирмација спортског одбојкашког клуба Косовска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шаркашки савез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играјмо 3 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добрански клуб „Архангел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лаво небо 2016“ – Оснаживање капацитета Падобранског клуба Арханг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дбалски клуб „Копаоник“ - Леша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моријални турнир у великом фудбалу „Душан Шљивић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УГ </w:t>
            </w:r>
            <w:r>
              <w:rPr>
                <w:lang w:val="sr-CS"/>
              </w:rPr>
              <w:t>„Дечија радост“ - Гњила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огодишњи дечји караван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тар за културни и друштвени развој „Лира“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чији летњи камп „Студеница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координацију „Уједињена Србиј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младински форум „Власина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ред извиђача Ру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раживачка експедиција „Искра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ожно у невољи - СУ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е су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подршку и развој Субот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а по мери де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едукацију и друштвену еманципацију „ЦЕДЕМ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«</w:t>
            </w:r>
            <w:r>
              <w:rPr>
                <w:lang w:val="sr-CS"/>
              </w:rPr>
              <w:t>Јесењи сусрети студената Универзитета у Приштини са привременим седиштем у К. Митровици и студената Универзитета у Београду – Упознајмо се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УГ </w:t>
            </w:r>
            <w:r>
              <w:rPr>
                <w:lang w:val="sr-CS"/>
              </w:rPr>
              <w:t xml:space="preserve">„Дечија радост“ - Гњилан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ца са КиМ у школи пријатељства „Тара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СТАВ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ојводина на длану“ - пета школа у при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подршку и развој Субот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 са даровитим ученицима у основној шк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Сплаварење Ибром спуст без границ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уст без г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ски парламент Филозофског факултета Косовска Митров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јединимо 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Одред извиђача „Кота 797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ли извиђачи – велика ав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клуб „Минералац“ - Клок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варање услова за развој фудбала у општини Ви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клуб „Ропотово“ – Велико Ропот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нансирање такми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>Подизање капацитета и нивоа сарадње организација цивилног друштва на Косову и Метох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6599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Удружење за развој капацитета ЦБ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уп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Удружење грађана „Центар за развој међународне сарадње“, Вршац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гитална дипломатија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лтурни елемен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ентација КиМ на интернет енциклопед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друштвени дијалог и регионалне иницијатив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дери за будућност – Подизање лидерских капацитета ОЦД и младих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истраживање јавних полити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ене, мир и безбедност – подизање капацитета цивилног друштва и осталих актера на КиМ о конкретним мерама и активностима које произилазе из Резолуције 1325 СБ УН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пстана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ско истраживање о примени Међународног пакта о економским, социјалним и културним правима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Мето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совско-метохијски манаст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План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аживање женских организација са севера Косова за јавно загова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Брига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Савез аматера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 међународна смотра народног стваралаштва „Госпојински сабор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Д „Копаоник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исходиш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данско ходочашћ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еговање православне традиције на тлу Косова и Метохије</w:t>
            </w:r>
            <w:r>
              <w:rPr>
                <w:b/>
                <w:bCs/>
                <w:lang w:val="ru-RU"/>
              </w:rPr>
              <w:t xml:space="preserve"> и </w:t>
            </w:r>
            <w:r>
              <w:rPr>
                <w:b/>
                <w:bCs/>
                <w:lang w:val="sr-CS"/>
              </w:rPr>
              <w:t>обилазак светиња за Видовдан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sr-CS"/>
              </w:rPr>
              <w:t>Крсни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пријатеља манастира Свети Архангели код Призр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редњевековне музике „Призрен 2016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„Матице Албанац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пис Матице Албан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„Косметски страдалници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пис Незабо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ногорски научно-културни цент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онизација Косова и Метохије од 1919-1941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војни центар „Окус“, Крагујев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стицај и промоција културног стваралаштва у Шил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ја жена „Брига“, Гораждевац-Пе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оница ручних радова и традиционалних нош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о-оперско-тееатарска организација -  МО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нага му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5</w:t>
            </w:r>
            <w:r>
              <w:rPr/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бласт: </w:t>
      </w:r>
      <w:r>
        <w:rPr>
          <w:b/>
          <w:lang w:val="sr-CS"/>
        </w:rPr>
        <w:t xml:space="preserve">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Центар за социјалну подршку, Косовска Митровиц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кубатор за правну помоћ-подизање кпацитета за заштиту и унапређење имовинско правних интереса Републике Србије и њених грађана на Косову и Метох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CS"/>
              </w:rPr>
              <w:t>Кућа правде Стразбур</w:t>
            </w:r>
            <w:r>
              <w:rPr>
                <w:b/>
              </w:rPr>
              <w:t>”</w:t>
            </w:r>
            <w:r>
              <w:rPr>
                <w:b/>
                <w:lang w:val="sr-CS"/>
              </w:rPr>
              <w:t>- Беогр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ко до права и правде за Србе на Косову и Метох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нд социјалне и демократске иницијативе „ФОСДИ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е исправке аката Привремених институција самоуправе на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дружење избеглих, расељених и досељених лица </w:t>
            </w:r>
            <w:r>
              <w:rPr>
                <w:lang w:val="sr-RS"/>
              </w:rPr>
              <w:t>„</w:t>
            </w:r>
            <w:r>
              <w:rPr>
                <w:lang w:val="sr-CS"/>
              </w:rPr>
              <w:t xml:space="preserve">Завичај </w:t>
            </w:r>
            <w:r>
              <w:rPr>
                <w:lang w:val="ru-RU"/>
              </w:rPr>
              <w:t>”-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дискриминациона политика у Републици Срб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7:00Z</dcterms:created>
  <dc:creator>Batrovic</dc:creator>
  <dc:description/>
  <cp:keywords/>
  <dc:language>en-US</dc:language>
  <cp:lastModifiedBy> </cp:lastModifiedBy>
  <cp:lastPrinted>2014-11-26T15:05:00Z</cp:lastPrinted>
  <dcterms:modified xsi:type="dcterms:W3CDTF">2016-06-14T13:28:00Z</dcterms:modified>
  <cp:revision>18</cp:revision>
  <dc:subject/>
  <dc:title>Листа пристиглих пројеката на Поновљеном Конкурсу </dc:title>
</cp:coreProperties>
</file>